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ind w:firstLine="1134"/>
        <w:rPr>
          <w:lang w:val="en-GB"/>
        </w:rPr>
      </w:pPr>
      <w:r>
        <w:rPr>
          <w:rFonts w:cs="Arial" w:ascii="Arial" w:hAnsi="Arial"/>
          <w:b/>
          <w:lang w:val="en-GB" w:eastAsia="en-US"/>
        </w:rPr>
        <w:drawing>
          <wp:inline distT="0" distB="0" distL="0" distR="0">
            <wp:extent cx="137350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0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RONT OF HOUSE: 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OST APPLIED FOR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urname: </w:t>
        <w:tab/>
        <w:tab/>
        <w:tab/>
        <w:tab/>
        <w:tab/>
        <w:tab/>
        <w:t xml:space="preserve">Forename(s):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ddress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  <w:tab/>
        <w:tab/>
        <w:tab/>
        <w:t xml:space="preserve">Post Code: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eferred Contact Number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ab/>
        <w:tab/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Email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ST APPLIED FOR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EMPLOYMENT HISTORY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urrent or most recent pos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b Title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loyer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ress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iod of employment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ason for leaving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l Salary: 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ab/>
        <w:t xml:space="preserve">Notice Period: 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describe your current or most recent work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ther Previous Employment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ist your previous Employer(s) name, address, your job title, responsibilities &amp; dates of employme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DUCATION &amp; TRAINING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</w:rPr>
        <w:t>Courses followed (full-time, part-time or correspondence courses) Examinations passed and grades obtained and any training relevant to the po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0" cy="3429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53pt,2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810</wp:posOffset>
                </wp:positionV>
                <wp:extent cx="0" cy="3543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3pt" to="360pt,2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u w:val="single"/>
        </w:rPr>
        <w:t>SCHOOL, COLLEGE etc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COURSE &amp; QUALIFICATION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YEA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other experience or qualifications relevant to the role including Voluntary Work, Committee Work, etc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o you want to work at The Civic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Please give examples of a time you have shown excellent teamwork to overcome a problem or achieve a go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lease give examples of a time you worked successfully under pressu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re the key personal skills and attributes that make you ideal for this rol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detail any areas of development or support you feel you would require in this rol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ERE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lease give the names and addresses of </w:t>
      </w:r>
      <w:r>
        <w:rPr>
          <w:rFonts w:cs="Arial" w:ascii="Arial" w:hAnsi="Arial"/>
          <w:b/>
          <w:sz w:val="22"/>
          <w:szCs w:val="22"/>
          <w:u w:val="single"/>
        </w:rPr>
        <w:t>two referees</w:t>
      </w:r>
      <w:r>
        <w:rPr>
          <w:rFonts w:cs="Arial" w:ascii="Arial" w:hAnsi="Arial"/>
          <w:b/>
          <w:sz w:val="22"/>
          <w:szCs w:val="22"/>
        </w:rPr>
        <w:t xml:space="preserve">, who should </w:t>
      </w:r>
      <w:r>
        <w:rPr>
          <w:rFonts w:cs="Arial" w:ascii="Arial" w:hAnsi="Arial"/>
          <w:b/>
          <w:sz w:val="22"/>
          <w:szCs w:val="22"/>
          <w:u w:val="single"/>
        </w:rPr>
        <w:t>not</w:t>
      </w:r>
      <w:r>
        <w:rPr>
          <w:rFonts w:cs="Arial" w:ascii="Arial" w:hAnsi="Arial"/>
          <w:b/>
          <w:sz w:val="22"/>
          <w:szCs w:val="22"/>
        </w:rPr>
        <w:t xml:space="preserve"> be related to you (one must be your current or most recent employer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ress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acity in which you know them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ct Tel: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Mobile: 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dress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apacity in which you know them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ct Tel: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Mobile: 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te: If you </w:t>
      </w:r>
      <w:r>
        <w:rPr>
          <w:rFonts w:cs="Arial" w:ascii="Arial" w:hAnsi="Arial"/>
          <w:b/>
          <w:u w:val="single"/>
        </w:rPr>
        <w:t>DO NOT</w:t>
      </w:r>
      <w:r>
        <w:rPr>
          <w:rFonts w:cs="Arial" w:ascii="Arial" w:hAnsi="Arial"/>
          <w:b/>
        </w:rPr>
        <w:t xml:space="preserve"> wish us to contact your referees at this stage please tick the box below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82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were offered the post, when could you take up the appointmen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HER INFORM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lease state if you have any unspent criminal convictions: YES /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(If YES we will only require details if you are short listed for the pos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f you require permission to work in the UK please state if you have been  granted or applied for the required permits:                 YES / 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f NO, and you are short listed for this post we will seek, wherever possible, to assist the applicant in obtaining the appropriate permi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 CONFIRM TO THE BEST OF MY KNOWLEDGE THE INFORMATION GIVEN ON THIS FORM IS TRUE AND CORRECT AND CAN BE TREATED AS PART OF ANY SUBSEQUENT CONTRACT OF EMPLOY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e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lang w:val="en-GB"/>
      </w:rPr>
      <w:tab/>
    </w:r>
  </w:p>
  <w:p>
    <w:pPr>
      <w:pStyle w:val="Footer"/>
      <w:tabs>
        <w:tab w:val="left" w:pos="1350" w:leader="none"/>
        <w:tab w:val="center" w:pos="4680" w:leader="none"/>
        <w:tab w:val="right" w:pos="9360" w:leader="none"/>
      </w:tabs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ab/>
    </w:r>
  </w:p>
  <w:p>
    <w:pPr>
      <w:pStyle w:val="Footer"/>
      <w:tabs>
        <w:tab w:val="left" w:pos="1350" w:leader="none"/>
        <w:tab w:val="center" w:pos="4680" w:leader="none"/>
        <w:tab w:val="right" w:pos="9360" w:leader="none"/>
      </w:tabs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33:00Z</dcterms:created>
  <dc:creator>Helen Ball</dc:creator>
  <dc:description/>
  <cp:keywords/>
  <dc:language>en-US</dc:language>
  <cp:lastModifiedBy>Gareth Webb</cp:lastModifiedBy>
  <cp:lastPrinted>2007-02-09T14:18:00Z</cp:lastPrinted>
  <dcterms:modified xsi:type="dcterms:W3CDTF">2024-11-20T10:26:00Z</dcterms:modified>
  <cp:revision>3</cp:revision>
  <dc:subject/>
  <dc:title> </dc:title>
</cp:coreProperties>
</file>